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Город счастливых детей».</w:t>
      </w:r>
    </w:p>
    <w:p>
      <w:pPr>
        <w:pStyle w:val="Normal"/>
        <w:ind w:firstLine="708"/>
        <w:jc w:val="both"/>
        <w:rPr/>
      </w:pPr>
      <w:r>
        <w:rPr/>
        <w:t xml:space="preserve">Отдел социальной защиты населения администрации города Кузнецка сообщает, что город Кузнецк ежегодно принимает участие в конкурсе городов России «Города для детей», который проводится Фондом поддержки детей, находящихся в трудной жизненной ситуации, совместно с Ассоциаций малых и средних городов России. </w:t>
      </w:r>
    </w:p>
    <w:p>
      <w:pPr>
        <w:pStyle w:val="Normal"/>
        <w:ind w:firstLine="708"/>
        <w:jc w:val="both"/>
        <w:rPr/>
      </w:pPr>
      <w:r>
        <w:rPr/>
        <w:t xml:space="preserve">В этом году город Кузнецк единственный в Пензенской области будет принимать участие в этом конкурсе. </w:t>
      </w:r>
    </w:p>
    <w:p>
      <w:pPr>
        <w:pStyle w:val="Normal"/>
        <w:ind w:firstLine="708"/>
        <w:jc w:val="both"/>
        <w:rPr/>
      </w:pPr>
      <w:r>
        <w:rPr/>
        <w:t>Отделом социальной защиты населения администрации города Кузнецка и филиалом «Отделение социальной реабилитации несовершеннолетних» МБУ «Комплексный центр социального обслуживания населения города Кузнецка» в рамках конкурса разработана программа «Город счастливых детей».  Мероприятия будут проходить в период с апреля по октябрь 2018 года.</w:t>
      </w:r>
    </w:p>
    <w:p>
      <w:pPr>
        <w:pStyle w:val="Normal"/>
        <w:ind w:firstLine="708"/>
        <w:jc w:val="both"/>
        <w:rPr/>
      </w:pPr>
      <w:r>
        <w:rPr/>
        <w:t>Цель программы:</w:t>
      </w:r>
      <w:r>
        <w:rPr>
          <w:b/>
        </w:rPr>
        <w:t xml:space="preserve"> </w:t>
      </w:r>
      <w:r>
        <w:rPr/>
        <w:t>укрепление семейных ценностей, поддержка семей,  попавших в трудную жизненную ситуацию, профилактика детского неблагополучия и повышение ответственности родителей за воспитание детей, формирование социальной среды, дружественной к детям.</w:t>
      </w:r>
    </w:p>
    <w:p>
      <w:pPr>
        <w:pStyle w:val="Normal"/>
        <w:ind w:firstLine="708"/>
        <w:jc w:val="both"/>
        <w:rPr/>
      </w:pPr>
      <w:r>
        <w:rPr/>
        <w:t>В рамках программы на территории города Кузнецка будут реализованы следующие мероприятия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34"/>
        <w:gridCol w:w="2126"/>
        <w:gridCol w:w="34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исполн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правочных материалов о социальной поддержке семей, имеющ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семей, попавших в трудную жизненную ситуацию специалистами МБУ «КЦСОН города Кузнец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реабилитации детей с ограниченными возможностями на основании индивидуальной программы реабилитации несовершеннолетнего с учетом возраста и физических возможностей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состоящих на социальном обслуживании в филиале «Отделение социальной реабилитации несовершеннолетних»,    в период летних канику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социальной защиты населения администрации города Кузнецка,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 для семей, попавших в трудную жизненную ситуацию:  «Учимся жить по- христиански», «Ключ семейного счаст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и информационных стендов для детей и их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осуговая деятельность детей и их родителей (развлечения, праздники, экскурсии, посещение учреждений культур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 администрации города Кузнецка,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ического консультативного пун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«горячей линии» в филиале ««Отделение социальной реабилитации несовершеннолетних» МБУ «Комплексный центр социального обслуживания населения города Кузнец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 с ограниченными возможностями в кружках, клубах по интере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ых занятий с учащимися средних специальных учебных заведений  на темы брака и семьи, охраны репродуктивного здоровья, рождения и воспитания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рейдов по социально- неблагополуч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, КДН и ЗП города Кузнецка, Управление образования города Кузнецка, ОМВД  России по городу Кузнецку, Управление по делам ГО Ч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ого стартового мероприятия, посвященного началу конкурса «Город – территория детства», Дню семьи, на тему: «Что важней всего на свете? Мир, семья, любовь и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одительских встреч в рамках работы «Родительских гостины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акции на тему: «Помоги себе и своим друзьям!» с участием детей школьного возраста, посещающих  филиал «Отделение социальной реабилитации несовершеннолетн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для детей с ограниченными возможностями, посвященная Международному Дню защиты детей, на тему: «Мы на свет родились, чтобы радостно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занятие для детей школьного возраста, посещающих  филиал «Отделение социальной реабилитации несовершеннолетних», посвященное Дню отца - «Сын, отец, 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/>
              <w:t>Проведение встречи с несовершеннолетними и их родителями, посвященной безопасности жизни и здоровья с распространением буклетов на тем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«Защити будущее» (памятка  по здоровому образу жизни);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Как выбрать профессию» (памятка  по профориентации);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«Я имею право» (памятка  о правах и обязанностях подростков);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/>
              <w:t>«Уроки безопасности» (памятка  по соблюдению правил безопасности летом);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/>
              <w:t>«Школьный буллинг» (памятка  для родителей о безопасности детей  в школе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«Жизнь прекрасна» (памятка  по профилактике суици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летней занятости несовершеннолетних, состоящих в программе «ДЕСОП» (дети, находящиеся в социально опасном положении), на социальном обслуживании в филиале «Отделение социальной реабилитации несовершеннолетних» МБУ «КЦСОН города Кузнец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одоёмам, расположенным на территории города Кузнецка, с целью выявления несовершеннолетних без сопровождения взросл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, КДН и ЗП города Кузнецка, Управление образования города Кузнецка, ОМВД  России по городу Кузнецку, Управление по делам ГО Ч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кции среди населения города  «Безопасное лето!» (о правилах поведения детей в летний период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благотворительной акции  помощи детям из семей, попавшим в трудную жизненную ситуацию, к новому учебному году «Подарите детям радость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роводимых в рамках программы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 администрации города Кузнецка, 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города Кузнецк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едение итогов конкурса состоится в ноябре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12</dc:creator>
  <dc:description/>
  <cp:keywords/>
  <dc:language>en-US</dc:language>
  <cp:lastModifiedBy>Admin</cp:lastModifiedBy>
  <dcterms:modified xsi:type="dcterms:W3CDTF">2018-04-25T11:17:00Z</dcterms:modified>
  <cp:revision>2</cp:revision>
  <dc:subject/>
  <dc:title>ИНФОРМАЦИЯ НА САЙТ</dc:title>
</cp:coreProperties>
</file>